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812-1802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0 августа 2024 года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Соколова С.Н., привлекаемого к административной ответственности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колова Сергея Никола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Соколов С.Н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Соколовым С.Н.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ношении </w:t>
      </w:r>
      <w:r>
        <w:rPr>
          <w:color w:val="000000"/>
          <w:sz w:val="24"/>
          <w:szCs w:val="24"/>
        </w:rPr>
        <w:t xml:space="preserve">Соколова С.Н. установлен административный надзор, на него </w:t>
      </w:r>
      <w:r>
        <w:rPr>
          <w:color w:val="000000"/>
          <w:spacing w:val="-3"/>
          <w:sz w:val="24"/>
          <w:szCs w:val="24"/>
        </w:rPr>
        <w:t>возложено ограничение, в виде запрета пребывания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3.08.2024 с 22:00 по 22:10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1 ст.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 избранному им месту жительства по адресу: ул. *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Соколов С.Н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Он подтверждал, что в инкриминируемый ему период </w:t>
      </w:r>
      <w:r>
        <w:rPr>
          <w:color w:val="000000"/>
          <w:spacing w:val="-3"/>
          <w:sz w:val="24"/>
          <w:szCs w:val="24"/>
        </w:rPr>
        <w:t xml:space="preserve">находился вне места своего проживания, уважительных причин, такому поведению, не имел. Соколов С.Н. заверял мировому судью, что подобного поведения впредь не допустит и обещал сразу после отбытия наказания принять меры к своему трудоустройст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4"/>
          <w:szCs w:val="24"/>
        </w:rPr>
        <w:t>Соколов С.Н.</w:t>
      </w:r>
      <w:r>
        <w:rPr>
          <w:sz w:val="24"/>
          <w:szCs w:val="24"/>
        </w:rPr>
        <w:t xml:space="preserve"> ознакомлен, права и обязанности, предусмотренные ст. 25.1, 24.2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 С.Н. обстоятельства правонарушения не оспаривает, вину призна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23.08.2024 с 22:00 по 22:10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1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 избранному им месту жительства по адресу: ул. *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Соколова С.Н. названного административного запрета объективно подтверждается копией решения Лангепасского городского суда от 16.04.2024, вступившего в законную силу 03.05.2024, а также уведомлением Соколова С.Н. ОМВД России по г. Лангепасу о проживании по адресу: </w:t>
      </w:r>
      <w:r>
        <w:rPr>
          <w:color w:val="000000"/>
          <w:spacing w:val="-3"/>
          <w:sz w:val="24"/>
          <w:szCs w:val="24"/>
        </w:rPr>
        <w:t>*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шением Лангепасского городского суда от 09.07.2024, вступившим в законную силу 24.07.2024, время пребывания Соколова С.Н. вне места проживания сокращено до периода с 21:00 до 06:0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рушение </w:t>
      </w:r>
      <w:r>
        <w:rPr>
          <w:color w:val="000000"/>
          <w:sz w:val="24"/>
          <w:szCs w:val="24"/>
        </w:rPr>
        <w:t xml:space="preserve">Соколовым С.Н. </w:t>
      </w:r>
      <w:r>
        <w:rPr>
          <w:color w:val="000000"/>
          <w:spacing w:val="-3"/>
          <w:sz w:val="24"/>
          <w:szCs w:val="24"/>
        </w:rPr>
        <w:t>запрета, подтверждается следующими материалами дела: актом посещения поднадзорного лица от 23.08.2024, в котором зафиксирован факт отсутствия Соколова С.Н. 23.08.2024 после 22:00 по адресу его проживания, рапортами сотрудников полиции Самаева Ж.К., письменным объяснением Соколова С.Н. от 29.08.2024, в котором он указал на отсутствие у него уважительных причин не находиться по месту своего проживания в ночной период времени 23.08.2024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колов С.Н. не имеет официального трудоустройства, поэтому его ссылки о нахождении на работе до 23:00 23.08.2024 значения не имеют.     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ое совершение Соколовым С.Н. аналогичного административного правонарушения следует из постановления </w:t>
      </w:r>
      <w:r>
        <w:rPr>
          <w:color w:val="000000"/>
          <w:spacing w:val="-3"/>
          <w:sz w:val="24"/>
          <w:szCs w:val="24"/>
        </w:rPr>
        <w:t xml:space="preserve">ОМВД России по г. Лангепасу от 23.05.2024, вступившего в законную силу 03.06.2024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4"/>
          <w:szCs w:val="24"/>
        </w:rPr>
        <w:t>Соколова С.Н.</w:t>
      </w:r>
      <w:r>
        <w:rPr>
          <w:sz w:val="24"/>
          <w:szCs w:val="24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Соколова С.Н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, при назначении наказания по ч.3 ст. 19.24 КоАП РФ, Соколов С.Н. высказывал намерение трудоустроиться и не допускать впредь нарушение обязательств и запретов по административному надзора впред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тем, Соколов С.Н. до настоящего трудоустройства не имеет, вновь нарушил запрет, назначенный ему судом при установлении административн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вынужден констатировать, что исправлению Соколова С.Н., достижению целей социальной справедливости будет способствовать исключительно назначение виновному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колова Сергея Николаевича </w:t>
      </w:r>
      <w:r>
        <w:rPr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</w:t>
      </w:r>
      <w:r>
        <w:rPr>
          <w:sz w:val="24"/>
          <w:szCs w:val="24"/>
        </w:rPr>
        <w:t>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55 30.08.202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22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В.С. Дорошенко</w:t>
      </w:r>
    </w:p>
    <w:p>
      <w:pPr>
        <w:pStyle w:val="Normal"/>
        <w:widowControl/>
        <w:autoSpaceDE w:val="true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Копия верна. Мировой судья                                                             В.С. Дорошенко 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lang w:val="en-US"/>
                </w:rPr>
                <w:t>langepas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irsud</w:t>
              </w:r>
              <w:r>
                <w:rPr>
                  <w:rStyle w:val="InternetLink"/>
                </w:rPr>
                <w:t>8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12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административного наказания                      </w:t>
      </w:r>
      <w:r>
        <w:rPr>
          <w:i w:val="false"/>
          <w:sz w:val="24"/>
        </w:rPr>
        <w:t xml:space="preserve">Соколова С.Н. по ч. 3 </w:t>
      </w:r>
      <w:r>
        <w:rPr>
          <w:i w:val="false"/>
          <w:sz w:val="23"/>
          <w:szCs w:val="23"/>
        </w:rPr>
        <w:t>ст. 19.24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lang w:val="en-US"/>
                </w:rPr>
                <w:t>langepas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irsud</w:t>
              </w:r>
              <w:r>
                <w:rPr>
                  <w:rStyle w:val="InternetLink"/>
                </w:rPr>
                <w:t>8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12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 начальника полиции 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уланову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административного наказания                      </w:t>
      </w:r>
      <w:r>
        <w:rPr>
          <w:i w:val="false"/>
          <w:sz w:val="24"/>
        </w:rPr>
        <w:t xml:space="preserve">Соколова С.Н. по ч. 3 </w:t>
      </w:r>
      <w:r>
        <w:rPr>
          <w:i w:val="false"/>
          <w:sz w:val="23"/>
          <w:szCs w:val="23"/>
        </w:rPr>
        <w:t>ст. 19.24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30 августа 2024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знакомившись с материалами дела об административном правонарушении, предусмотренном ч. 3 ст. 19.24 КоАП РФ об административных правонарушениях, в отношении </w:t>
      </w:r>
      <w:r>
        <w:rPr>
          <w:color w:val="000000"/>
          <w:spacing w:val="-3"/>
          <w:sz w:val="28"/>
          <w:szCs w:val="28"/>
        </w:rPr>
        <w:t>Соколова Сергея Николаевич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в зале судебных заседаний (кабинет № 123)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3 ст. 19.24 КоАП РФ в отношении </w:t>
      </w:r>
      <w:r>
        <w:rPr>
          <w:color w:val="000000"/>
          <w:spacing w:val="-3"/>
          <w:sz w:val="28"/>
          <w:szCs w:val="28"/>
        </w:rPr>
        <w:t xml:space="preserve">Соколова Сергея Николаевича </w:t>
      </w:r>
      <w:r>
        <w:rPr>
          <w:sz w:val="28"/>
          <w:szCs w:val="28"/>
        </w:rPr>
        <w:t>на 12:00 30.08.202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удебное заседание вызвать правонаруш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В.С. Дорошенко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